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ourier New"/>
          <w:b/>
          <w:b/>
          <w:bCs/>
          <w:smallCaps/>
          <w:sz w:val="56"/>
          <w:szCs w:val="56"/>
        </w:rPr>
      </w:pPr>
      <w:r>
        <w:rPr>
          <w:rFonts w:cs="Courier New" w:ascii="Century Gothic" w:hAnsi="Century Gothic"/>
          <w:b/>
          <w:bCs/>
          <w:smallCaps/>
          <w:sz w:val="56"/>
          <w:szCs w:val="56"/>
        </w:rPr>
        <w:t>Cassie Shea Wats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AG ELIGIBLE</w:t>
      </w:r>
    </w:p>
    <w:p>
      <w:pPr>
        <w:pStyle w:val="Normal"/>
        <w:tabs>
          <w:tab w:val="clear" w:pos="720"/>
          <w:tab w:val="left" w:pos="16585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Height: 5’5”</w:t>
        <w:tab/>
        <w:t>Hair: Brown</w:t>
        <w:tab/>
        <w:t>Phone: 903-736-2211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ze: 3</w:t>
        <w:tab/>
        <w:t>Eyes: Blue (own brown contacts)</w:t>
        <w:tab/>
        <w:t>Email: actor@cassiesheawatson.co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FILM/TELEVISION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Last Word</w:t>
        <w:tab/>
        <w:t>Lead (Kathy Jones)</w:t>
        <w:tab/>
        <w:t>A7SLE Film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America's Most Wanted</w:t>
        <w:tab/>
        <w:t>Lead (Danica)</w:t>
        <w:tab/>
        <w:t>20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Century Fox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erican Princess</w:t>
        <w:tab/>
        <w:t>Lead (American Princess)</w:t>
        <w:tab/>
        <w:t>Women's Entertainment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rdid Lives: The Series</w:t>
        <w:tab/>
        <w:t>Guest Star (Saline Hinkle)</w:t>
        <w:tab/>
        <w:t>Director Del Shore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ast II</w:t>
        <w:tab/>
        <w:t>Supporting (Bitten Biker)</w:t>
        <w:tab/>
        <w:t>Dimension Extreme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eelancers</w:t>
        <w:tab/>
        <w:t>Principal (Karlin)</w:t>
        <w:tab/>
        <w:t>Cheetah Vision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kken</w:t>
        <w:tab/>
        <w:t>Principal (Med Tech)</w:t>
        <w:tab/>
        <w:t>Crystal Sky Picture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he Deep End</w:t>
        <w:tab/>
        <w:t>Principal (Victim's Wife)</w:t>
        <w:tab/>
        <w:t>20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Century Fox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lia X</w:t>
        <w:tab/>
        <w:t>Principal (Julia's Mother)</w:t>
        <w:tab/>
        <w:t>Director P.J. Pettiette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ty Laundry</w:t>
        <w:tab/>
        <w:t>Lead (Alice Hoffman)</w:t>
        <w:tab/>
        <w:t>SKY Reel Production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ving/Dead</w:t>
        <w:tab/>
        <w:t>Lead (Catherine)</w:t>
        <w:tab/>
        <w:t>Capitis Enterprise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d Shark</w:t>
        <w:tab/>
        <w:t>Lead (Bubbles)</w:t>
        <w:tab/>
        <w:t>Palatia Motion Picture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Platinum Peacemaker</w:t>
        <w:tab/>
        <w:t>Lead (Carmelita)</w:t>
        <w:tab/>
        <w:t>Fade In Production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celess</w:t>
        <w:tab/>
        <w:t>Lead (Samantha)</w:t>
        <w:tab/>
        <w:t>Neon Volcano Production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douin</w:t>
        <w:tab/>
        <w:t>Lead (Athena)</w:t>
        <w:tab/>
        <w:t>Director Dan Furst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rewell</w:t>
        <w:tab/>
        <w:t>Lead (Susan)</w:t>
        <w:tab/>
        <w:t>Capitis Enterprise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Death Foretold</w:t>
        <w:tab/>
        <w:t>Lead (Sasha Weston)</w:t>
        <w:tab/>
        <w:t>Seductive Eclipse Production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lutter</w:t>
        <w:tab/>
        <w:t>Supporting (Natalie)</w:t>
        <w:tab/>
        <w:t>Alonestar Film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The Land Of Fireworks</w:t>
        <w:tab/>
        <w:t>Supporting (Mandy)</w:t>
        <w:tab/>
        <w:t>The Creative Spin</w:t>
      </w:r>
    </w:p>
    <w:p>
      <w:pPr>
        <w:pStyle w:val="Normal"/>
        <w:tabs>
          <w:tab w:val="clear" w:pos="720"/>
          <w:tab w:val="left" w:pos="14080" w:leader="none"/>
          <w:tab w:val="left" w:pos="169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OMMERCIAL/INDUSTRIAL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msung</w:t>
        <w:tab/>
        <w:t>Lead/VOC</w:t>
        <w:tab/>
        <w:t>Denolf Film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erican State Bank</w:t>
        <w:tab/>
        <w:t>Lead/VOC</w:t>
        <w:tab/>
        <w:t>The Price Group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othe Eye Care &amp; Laser Center</w:t>
        <w:tab/>
        <w:t>Lead/VOC</w:t>
        <w:tab/>
        <w:t xml:space="preserve">Cinetex Productions 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eNow</w:t>
        <w:tab/>
        <w:t>Lead/MOS</w:t>
        <w:tab/>
        <w:t>RD&amp;F Advertising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Container Store</w:t>
        <w:tab/>
        <w:t>Lead/MOS</w:t>
        <w:tab/>
        <w:t>In-House Production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uck E. Cheese</w:t>
        <w:tab/>
        <w:t>Lead/MOS</w:t>
        <w:tab/>
        <w:t>CEC Entertainment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INT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ye Masters</w:t>
        <w:tab/>
        <w:t>Various Print Media</w:t>
        <w:tab/>
        <w:t>Harper House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CareNow</w:t>
        <w:tab/>
        <w:t>Various Print Media</w:t>
        <w:tab/>
        <w:t>RD&amp;F Advertis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TAGE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Scarlet Pimpernel</w:t>
        <w:tab/>
        <w:t>Lead (Margurite)</w:t>
        <w:tab/>
        <w:t>Community Theatre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ce Upon a Mattress</w:t>
        <w:tab/>
        <w:t>Lead (Winnifred)</w:t>
        <w:tab/>
        <w:t>Andrew B. Harri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ddy’s Dyin’ Whose Got the Will</w:t>
        <w:tab/>
        <w:t>Lead (Evalita)</w:t>
        <w:tab/>
        <w:t>Community Theatre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Midsummer Night’s Dream</w:t>
        <w:tab/>
        <w:t>Lead (Hermia)</w:t>
        <w:tab/>
        <w:t>David Crawford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Little Foxes</w:t>
        <w:tab/>
        <w:t>Lead (Regina)</w:t>
        <w:tab/>
        <w:t>Clarence Strickland</w:t>
      </w:r>
    </w:p>
    <w:p>
      <w:pPr>
        <w:pStyle w:val="Normal"/>
        <w:tabs>
          <w:tab w:val="clear" w:pos="720"/>
          <w:tab w:val="left" w:pos="7200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EDUCATION/TRAINING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ting (Ongoing)</w:t>
        <w:tab/>
        <w:t>Class Act</w:t>
        <w:tab/>
        <w:t>Dallas, TX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lm Acting</w:t>
        <w:tab/>
        <w:t>Del Shores</w:t>
        <w:tab/>
        <w:t>Dallas, TX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-Camera</w:t>
        <w:tab/>
        <w:t>Michael Showers</w:t>
        <w:tab/>
        <w:t>Shreveport, LA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ocution/Public Speaking</w:t>
        <w:tab/>
        <w:t>Francis Wright</w:t>
        <w:tab/>
        <w:t>London, England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atre Major</w:t>
        <w:tab/>
        <w:t>University of North Texas</w:t>
        <w:tab/>
        <w:t>Denton, TX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PECIAL SKILLS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riting, piano, singing, choir, mascot, retail sales, marketing, waltzing, cooking, hiking, jogging, rock climbing, basketball, mountain biking, rowing, valid U.S. passport, firearms</w:t>
      </w:r>
    </w:p>
    <w:sectPr>
      <w:type w:val="nextPage"/>
      <w:pgSz w:w="12240" w:h="15840"/>
      <w:pgMar w:left="936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ascii="Arial" w:hAnsi="Arial"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ascii="Arial" w:hAnsi="Arial"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ascii="Arial" w:hAnsi="Arial"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ascii="Arial" w:hAnsi="Arial"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02:00Z</dcterms:created>
  <dc:creator>Stephen Brodie</dc:creator>
  <dc:description/>
  <cp:keywords/>
  <dc:language>en-US</dc:language>
  <cp:lastModifiedBy>Stephen Brodie</cp:lastModifiedBy>
  <dcterms:modified xsi:type="dcterms:W3CDTF">2013-12-04T03:00:00Z</dcterms:modified>
  <cp:revision>42</cp:revision>
  <dc:subject/>
  <dc:title>Acting Resume</dc:title>
</cp:coreProperties>
</file>